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одељење IV1</w:t>
      </w:r>
    </w:p>
    <w:tbl>
      <w:tblPr>
        <w:tblW w:w="148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66"/>
        <w:gridCol w:w="2576"/>
        <w:gridCol w:w="2274"/>
        <w:gridCol w:w="2213"/>
        <w:gridCol w:w="3642"/>
      </w:tblGrid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 1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1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д функције. Једначина тангенте на криву у датој тачки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очарска производњ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 2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2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вчарство, живинарство и коњарство (расе и технологија производње).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 2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 3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 and vocabulary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3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 3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.,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очарска производњ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 3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ранљиве материје и хранљиве јединице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 4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4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 and grammar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очарска производњ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 5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5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храна домаћих животиња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 5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5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 5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429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очарска производњ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 5. 2025.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5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игијена и нега животиња, хигијена исхране и еколошки фактори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ељење IV2</w:t>
      </w:r>
    </w:p>
    <w:tbl>
      <w:tblPr>
        <w:tblW w:w="144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73"/>
        <w:gridCol w:w="2109"/>
        <w:gridCol w:w="1845"/>
        <w:gridCol w:w="1804"/>
        <w:gridCol w:w="4906"/>
      </w:tblGrid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снови хирургиј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 1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1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кривене повреде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 2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2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д функције. Једначина тангенте на криву у датој тачки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а вежба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 2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2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паљење плућа, анемија и едемска болест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 2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 2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 3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а вежба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 3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3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котоксикозе, црвени ветар и свињска куга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 3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 3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снови хирургиј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 4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4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естезија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 4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4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а вежба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 5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5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411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5. 2025.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Latn-RS"/>
        </w:rPr>
      </w:pPr>
      <w:r>
        <w:rPr>
          <w:rFonts w:cs="Times New Roman" w:ascii="Times New Roman" w:hAnsi="Times New Roman"/>
          <w:sz w:val="40"/>
          <w:szCs w:val="4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Latn-RS"/>
        </w:rPr>
      </w:pPr>
      <w:r>
        <w:rPr>
          <w:rFonts w:cs="Times New Roman" w:ascii="Times New Roman" w:hAnsi="Times New Roman"/>
          <w:sz w:val="40"/>
          <w:szCs w:val="40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одељење IV3</w:t>
      </w:r>
    </w:p>
    <w:tbl>
      <w:tblPr>
        <w:tblW w:w="146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53"/>
        <w:gridCol w:w="2075"/>
        <w:gridCol w:w="2095"/>
        <w:gridCol w:w="2014"/>
        <w:gridCol w:w="3586"/>
      </w:tblGrid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480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квалитета у прехрамбеној индустрији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 1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1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питивање намирница животињског порекла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 1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1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д функције. Једначина тангенте на криву у датој тачки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 2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чунање у хемиј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 2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створи електролита и израчунавања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3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 3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 and vocabulary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 3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 4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4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 and grammar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 5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4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 5. 2025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5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1:00Z</dcterms:created>
  <dc:creator>user</dc:creator>
  <dc:description/>
  <dc:language>en-US</dc:language>
  <cp:lastModifiedBy>user</cp:lastModifiedBy>
  <dcterms:modified xsi:type="dcterms:W3CDTF">2025-02-20T08:12:00Z</dcterms:modified>
  <cp:revision>1</cp:revision>
  <dc:subject/>
  <dc:title/>
</cp:coreProperties>
</file>